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406/2025 vom 11.03.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issenschaftlich-disziplinäre Gruppe: 08/CEAR-09 (Architektonische Gestalt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CEAR-09/C (Innen- und Ausstellungsarchitektur)</w:t>
      </w:r>
    </w:p>
    <w:p>
      <w:pPr>
        <w:pStyle w:val="TextBody"/>
        <w:spacing w:before="120" w:after="0"/>
        <w:ind w:right="-1" w:hanging="0"/>
        <w:jc w:val="both"/>
        <w:rPr/>
      </w:pPr>
      <w:r>
        <w:rPr>
          <w:rFonts w:cs="Tahoma" w:ascii="Tahoma" w:hAnsi="Tahoma"/>
          <w:b/>
          <w:lang w:val="de-DE"/>
        </w:rPr>
        <w:t>Höchstanzahl der Projekte (Portfolio): 5</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der auf der Grundlage der Anlage B des M.D. Nr. 639/2024 der ausgeschriebenen wissenschaftlich-disziplinären Gruppe entspricht und für die ausgeschriebene oder höhere Ebene ist, sofern er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w:t>
      </w:r>
      <w:r>
        <w:rPr/>
        <w:t>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Italienisch oder Deut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406/2025 vom 11.03.2025</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issenschaftlich-disziplinäre Gruppe: 08/CEAR-09 (Architektonische Gestalt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CEAR-09/C (Innen- und Ausstellungsarchitektur)</w:t>
      </w:r>
    </w:p>
    <w:p>
      <w:pPr>
        <w:pStyle w:val="TextBody"/>
        <w:spacing w:before="120" w:after="0"/>
        <w:ind w:right="-1" w:hanging="0"/>
        <w:jc w:val="both"/>
        <w:rPr/>
      </w:pPr>
      <w:r>
        <w:rPr>
          <w:rFonts w:cs="Tahoma" w:ascii="Tahoma" w:hAnsi="Tahoma"/>
          <w:b/>
          <w:lang w:val="de-DE"/>
        </w:rPr>
        <w:t>Höchstanzahl der Projekte (Portfolio): 5</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5-03-12T08:13:00Z</dcterms:modified>
  <cp:revision>199</cp:revision>
  <dc:subject/>
  <dc:title>Anlage 'A'</dc:title>
</cp:coreProperties>
</file>