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1378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13/ECON-07 (Allgemeine Betriebswirtschafts-lehr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1" w:name="_Hlk173938317"/>
      <w:bookmarkStart w:id="2" w:name="_Hlk173938317"/>
      <w:bookmarkEnd w:id="2"/>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rFonts w:ascii="Tahoma" w:hAnsi="Tahoma" w:cs="Tahoma"/>
                <w:b/>
                <w:b/>
                <w:bCs/>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rFonts w:ascii="Tahoma" w:hAnsi="Tahoma" w:cs="Tahoma"/>
                <w:bCs/>
                <w:lang w:val="de-DE"/>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378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13/ECON-07 (Allgemeine Betriebswirtschafts-lehr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4-08-21T08:53:00Z</dcterms:modified>
  <cp:revision>107</cp:revision>
  <dc:subject/>
  <dc:title>Anlage 'A'</dc:title>
</cp:coreProperties>
</file>