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060/2024 vom 25.06.2024</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 Gruppe: 11/PAED-01 (Pädagogik und Geschichte der Pädagogik und Erzieh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PAED-01/A (Allgemeine Pädagogik und Sozialpädagog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060/2024 vom 25.06.2024</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 Gruppe: 11/PAED-01 (Pädagogik und Geschichte der Pädagogik und Erzieh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PAED-01/A (Allgemeine Pädagogik und Sozialpädagog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06-27T12:51:00Z</dcterms:modified>
  <cp:revision>199</cp:revision>
  <dc:subject/>
  <dc:title>Anlage 'A'</dc:title>
</cp:coreProperties>
</file>