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1.2024, n. 30/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rogetti (Portfolio): 5</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5.01.2024, n. 30/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rogetti (Portfolio): 5</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1-15T13:00:00Z</dcterms:modified>
  <cp:revision>96</cp:revision>
  <dc:subject/>
  <dc:title>Allegato 'A'</dc:title>
</cp:coreProperties>
</file>