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55/2023 vom 22.1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lang w:val="de-DE"/>
        </w:rPr>
        <w:t>13/B4 (Ökonomie und Management der Finanzintermediäre und betriebliche Finanzwirt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 Bereiche: SECS-P/09 (Betriebliche Finanzwirtschaft) und SECS-P/11 (Ökonomie und Management der Finanzintermediär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2055/2023 vom 22.1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w:t>
      </w:r>
      <w:r>
        <w:rPr>
          <w:rFonts w:cs="Tahoma" w:ascii="Tahoma" w:hAnsi="Tahoma"/>
          <w:color w:val="000000"/>
          <w:lang w:val="de-DE"/>
        </w:rPr>
        <w:t xml:space="preserve"> </w:t>
      </w:r>
      <w:r>
        <w:rPr>
          <w:rFonts w:cs="Tahoma" w:ascii="Tahoma" w:hAnsi="Tahoma"/>
          <w:b/>
          <w:lang w:val="de-DE"/>
        </w:rPr>
        <w:t>13/B4 (Ökonomie und Management der Finanzintermediäre und betriebliche Finanzwirtschaft)</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 Bereiche: SECS-P/09 (Betriebliche Finanzwirtschaft) und SECS-P/11 (Ökonomie und Management der Finanzintermediär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1-11T15:17:00Z</dcterms:modified>
  <cp:revision>201</cp:revision>
  <dc:subject/>
  <dc:title>Anlage 'A'</dc:title>
</cp:coreProperties>
</file>