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25.11.2023, n. 1859/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Facoltà di Scienze agrarie, ambientali e alimentar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Marco Gobbett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concorsuale: 07/I1 (Microbiologia agrari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scientifico-disciplinare: AGR/16 (Microbiologia agrari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PASTA E PRODOTTI DA FORNO: INTEGRITÀ, SALUBRITÀ E SOSTENIBILITÀ - Innovazione di processo e di prodotto (INTEGRI) + Innovative pulse and cereal-based food fermentations for human health and sustainable diets (HealthFerm)</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11-27T13:33:00Z</dcterms:modified>
  <cp:revision>144</cp:revision>
  <dc:subject/>
  <dc:title>Allegato 'A'</dc:title>
</cp:coreProperties>
</file>