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859/2023 vom 25.11.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Agrar-, Umwelt- und Lebensmittel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Marco Gobbet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I1 (Agrar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6 (Agrar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TEIGWAREN UND BÄCKEREIPRODUKTE: INTEGRITÄT, VOLLWERTIGKEIT UND NACHHALTIGKEIT - Prozess- und Produktinnovation (INTEGRI) + Innovative pulse and cereal-based food fermentations for human health and sustainable diets (HealthFerm)</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1-27T13:30:00Z</dcterms:modified>
  <cp:revision>208</cp:revision>
  <dc:subject/>
  <dc:title>Anlage 'A'</dc:title>
</cp:coreProperties>
</file>