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689/2023 vom 02.11.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Kompetenzzentrum für Pflanzengesundhei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Tanja Mimmo – pos. 1</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Forschungsbereich „Abiotische Faktoren“.</w:t>
      </w:r>
      <w:r>
        <w:rPr>
          <w:lang w:val="de-DE"/>
        </w:rPr>
        <w:t xml:space="preserve"> </w:t>
      </w:r>
      <w:r>
        <w:rPr>
          <w:rFonts w:cs="Tahoma" w:ascii="Tahoma" w:hAnsi="Tahoma"/>
          <w:b/>
          <w:i w:val="false"/>
          <w:color w:val="000000"/>
          <w:sz w:val="20"/>
          <w:lang w:val="de-DE"/>
        </w:rPr>
        <w:t xml:space="preserve">Forschung auf dem Gebiet der Agrarchemie mit Schwerpunkt auf chemischen und biologischen Prozessen im Boden und in der Rhizosphäre zur Verbesserung und Förderung der Nachhaltigkeit in der Landwirtschaft. Der/Die Kandidat/In wird an anderen Projekten von Horizont Europa mitarbeiten. </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11-06T09:14:00Z</dcterms:modified>
  <cp:revision>208</cp:revision>
  <dc:subject/>
  <dc:title>Anlage 'A'</dc:title>
</cp:coreProperties>
</file>