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08.08.2023, n. 1218/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entro di Competenza per la Sostenibilità economica, ambientale e social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Camilla Wellstein</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concorsuale: /</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Coordinamento e gestione della ricerca dell'Alleanza per lo Sviluppo Sostenibile in Alto Adig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08-08T06:31:00Z</dcterms:modified>
  <cp:revision>145</cp:revision>
  <dc:subject/>
  <dc:title>Allegato 'A'</dc:title>
</cp:coreProperties>
</file>