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35/2023 vom 17.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1/E2 (Entwicklungs- und Bildungspsych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Italien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835/2023 vom 17.05.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1/E2 (Entwicklungs- und Bildungspsych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5-18T12:38:00Z</dcterms:modified>
  <cp:revision>190</cp:revision>
  <dc:subject/>
  <dc:title>Anlage 'A'</dc:title>
</cp:coreProperties>
</file>