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0.10.2022, n. 1480/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sugli Ecosistemi di Innovazione per Contesti Mont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Guido Orzes</w:t>
      </w:r>
    </w:p>
    <w:p>
      <w:pPr>
        <w:pStyle w:val="Normal"/>
        <w:widowControl w:val="false"/>
        <w:tabs>
          <w:tab w:val="clear" w:pos="720"/>
          <w:tab w:val="left" w:pos="1134" w:leader="none"/>
        </w:tabs>
        <w:spacing w:before="120" w:after="0"/>
        <w:jc w:val="both"/>
        <w:rPr/>
      </w:pPr>
      <w:r>
        <w:rPr>
          <w:rFonts w:cs="Tahoma" w:ascii="Tahoma" w:hAnsi="Tahoma"/>
          <w:b/>
        </w:rPr>
        <w:t>Settore concorsuale: 09/B3 (Ingegneria economico-gestional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ING-IND/35 (Ingegneria economico-gestional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Scelte localizzative, sostenibilità e logistica in Contesti Montani (Nel quadro delle attività dello Spoke 1 del Progetto PNRR-iNEST, Interconnected Nord-Est Innovation Ecosystem)</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0-21T06:13:00Z</dcterms:modified>
  <cp:revision>148</cp:revision>
  <dc:subject/>
  <dc:title>Allegato 'A'</dc:title>
</cp:coreProperties>
</file>