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20.10.2022, n. 1478/202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entro di competenza sugli Ecosistemi di Innovazione per Contesti Montan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Secil Ugur Yavuz</w:t>
      </w:r>
    </w:p>
    <w:p>
      <w:pPr>
        <w:pStyle w:val="Normal"/>
        <w:widowControl w:val="false"/>
        <w:tabs>
          <w:tab w:val="clear" w:pos="720"/>
          <w:tab w:val="left" w:pos="1134" w:leader="none"/>
        </w:tabs>
        <w:spacing w:before="120" w:after="0"/>
        <w:jc w:val="both"/>
        <w:rPr/>
      </w:pPr>
      <w:r>
        <w:rPr>
          <w:rFonts w:cs="Tahoma" w:ascii="Tahoma" w:hAnsi="Tahoma"/>
          <w:b/>
        </w:rPr>
        <w:t>Settore concorsuale: 08/C1 (Design e progettazione tecnologica dell’architettur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scientifico-disciplinare: ICAR/13 (Disegno industrial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Nuove soluzioni progettuali per metodi produttivi e artigianali all'interno degli ecosistemi montani (Nel quadro delle attivitá dello Spoke 1 del Progetto PNRR-iNEST, Interconnected Nord-Est Innovation Ecosystem)</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rFonts w:ascii="Arial" w:hAnsi="Arial" w:cs="Arial"/>
                <w:i/>
                <w:i/>
                <w:lang w:val="en-US"/>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10-21T06:08:00Z</dcterms:modified>
  <cp:revision>146</cp:revision>
  <dc:subject/>
  <dc:title>Allegato 'A'</dc:title>
</cp:coreProperties>
</file>