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0.10.2022, no. 1476/2022</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Competence Center for Mountain Innovation Ecosystems</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 Prof. Fabrizio Mazzetto</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Academic recruitment field: 07/C1 (Agricultural, forest and biosystems engineering)</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Academic discipline: AGR/09 (Agricultural machinery and mechanization)</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Area of research or title of the research project: Technological Production and Management Solutions for Innovation Ecosystems in Mountainous Contexts (In the framework of the activities of Spoke 1 of the PNRR-iNEST Project, Interconnected North-East Innovation Ecosystem)</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2-10-21T06:03:00Z</dcterms:modified>
  <cp:revision>110</cp:revision>
  <dc:subject/>
  <dc:title>Allegato 'A'</dc:title>
</cp:coreProperties>
</file>