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1431/2022 del 06.10.2022</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tedesco)</w:t>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una delle lingue sopra citate (tedesco o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1431/2022 del 06.10.2022</w:t>
      </w:r>
    </w:p>
    <w:p>
      <w:pPr>
        <w:pStyle w:val="TextBody"/>
        <w:spacing w:before="120" w:after="0"/>
        <w:ind w:right="-1" w:hanging="0"/>
        <w:jc w:val="both"/>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concorsuale: 01/B1 (Informatica)</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TextBody"/>
        <w:spacing w:before="120" w:after="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2-10-07T08:22:00Z</dcterms:modified>
  <cp:revision>82</cp:revision>
  <dc:subject/>
  <dc:title>Allegato 'A'</dc:title>
</cp:coreProperties>
</file>