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07/2022 vom 30.09.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Supervisor: Prof. Tanja Mimmo</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E1 (Agrarchemie, Agrargenetik  und Pedologi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3 (Agrarchem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PNRR CN00000022 Agritech - Forschung auf dem Gebiet der Agrarchemie mit Schwerpunkt auf chemischen und biologischen Prozessen im Boden und in der Rhizosphäre zur Verbesserung und Förderung der Nachhaltigkeit in der Landwirtschaft.</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03T06:45:00Z</dcterms:modified>
  <cp:revision>206</cp:revision>
  <dc:subject/>
  <dc:title>Anlage 'A'</dc:title>
</cp:coreProperties>
</file>