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0.09.2022, no. 1408/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Luisa Petti</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9/E3 (Electronics)</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NG-INF/01 (Electronic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PNRR CN00000022 AGRITECH - Development of novel sensing technologies in agriculture for the sustainable development of agri-food produc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03T06:52:00Z</dcterms:modified>
  <cp:revision>108</cp:revision>
  <dc:subject/>
  <dc:title>Allegato 'A'</dc:title>
</cp:coreProperties>
</file>