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390/2022 vom 27.09.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Dr. Patrick Dallasega</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B2 (Mechanische Industrieanlag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7 (Logistische Infrastruktur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OIP002 – Mini Factory + TN2423 – Fondo sviluppo progetti Erwin Rauch</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09-28T06:59:00Z</dcterms:modified>
  <cp:revision>204</cp:revision>
  <dc:subject/>
  <dc:title>Anlage 'A'</dc:title>
</cp:coreProperties>
</file>