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09.2022, no. 1390/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Dr. Patrick Dallasega</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9/B2 (Industrial mechanical systems engineering)</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ING-IND/17 (Industrial mechanical plant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OIP002 – Mini Factory + TN2423 – Fondo sviluppo progetti Erwin Rauch</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09-28T07:00:00Z</dcterms:modified>
  <cp:revision>106</cp:revision>
  <dc:subject/>
  <dc:title>Allegato 'A'</dc:title>
</cp:coreProperties>
</file>