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742/2021 vom 22.11.2021</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 11/D1 (Bildungstheorien und Geschichte der Bildungstheori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PED/01 (Allgemeine Pädagogik und Sozialpädagog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1742/2021 vom 22.11.2021</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 11/D1 (Bildungstheorien und Geschichte der Bildungstheori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PED/01 (Allgemeine Pädagogik und Sozialpädagog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1-11-22T10:03:00Z</dcterms:modified>
  <cp:revision>178</cp:revision>
  <dc:subject/>
  <dc:title>Anlage 'A'</dc:title>
</cp:coreProperties>
</file>