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467/2021 vom 06.10.2021</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Supervisor: Prof. Paolo Lugli + Prof. Niko Münzenrieder</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E3 (Elektro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Semiconductor Device Physics Laboratory (PhyLab)" (TN2295) + "Entwicklungsfond für neue Projekte - Lugli" (TN2426)</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1-10-07T06:15:00Z</dcterms:modified>
  <cp:revision>208</cp:revision>
  <dc:subject/>
  <dc:title>Anlage 'A'</dc:title>
</cp:coreProperties>
</file>