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06.10.2021, no. 1467/2021</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 + Prof. Niko Münzenrieder</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E3 (Electronic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Semiconductor Device Physics Laboratory (PhyLab)" (TN2295) + “Fondo sviluppo nuovi progetti – Lugli” (TN2426)”</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1-10-07T06:16:00Z</dcterms:modified>
  <cp:revision>108</cp:revision>
  <dc:subject/>
  <dc:title>Allegato 'A'</dc:title>
</cp:coreProperties>
</file>