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Italien, Südtirol und der Pariser Frieden 1919: Politische Positionen, diplomatische Strategien und gesellschaftliche Diskurse</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einer gelegentlichen selbständigen Mitarbeit – CUP: I81I17000090005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Oswald Überegger</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21-09-14T14:50:00Z</dcterms:modified>
  <cp:revision>11</cp:revision>
  <dc:subject/>
  <dc:title>Anlage 'A'</dc:title>
</cp:coreProperties>
</file>