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</w:tblGrid>
      <w:tr>
        <w:trPr>
          <w:trHeight w:val="12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bro di entra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/>
      </w:pPr>
      <w:r>
        <w:rPr>
          <w:rFonts w:cs="Tahoma" w:ascii="Tahoma" w:hAnsi="Tahoma"/>
        </w:rPr>
        <w:t>Libera Università di Bolzan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 di Scienze della Formazion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10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 a. Ricerca BX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>
          <w:rFonts w:ascii="Tahoma" w:hAnsi="Tahoma" w:cs="Tahoma"/>
        </w:rPr>
      </w:pPr>
      <w:r>
        <w:rPr>
          <w:rFonts w:cs="Tahoma" w:ascii="Tahoma" w:hAnsi="Tahoma"/>
          <w:lang w:val="de-DE"/>
        </w:rPr>
        <w:t>viale Ratisbona, 16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>
          <w:rFonts w:ascii="Tahoma" w:hAnsi="Tahoma" w:cs="Tahoma"/>
        </w:rPr>
      </w:pPr>
      <w:r>
        <w:rPr>
          <w:rFonts w:cs="Tahoma" w:ascii="Tahoma" w:hAnsi="Tahoma"/>
          <w:lang w:val="de-DE"/>
        </w:rPr>
        <w:t>39042 Bressanone (BZ)</w:t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llegato 'A'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oltà di Scienze della Formazione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dicazione della procedura di selezione:  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72085</wp:posOffset>
                </wp:positionV>
                <wp:extent cx="161925" cy="10033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25pt;margin-top:13.55pt;width:12.7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</w:t>
      </w:r>
      <w:r>
        <w:rPr>
          <w:rFonts w:cs="Tahoma" w:ascii="Tahoma" w:hAnsi="Tahoma"/>
          <w:b/>
          <w:lang w:val="en-US"/>
        </w:rPr>
        <w:t>FSE30460 SKILLS TRAINING – ORIENT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sponsabile del progetto di ricerca: ………………………………………………………….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 sottoscritt..... nome .....……………………………………………………………………………… … cognome ……………………………………………………………………………………………… chiede di essere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ammesso/a a partecipare alla procedura di selezione sopra descritta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ai sensi degli artt. 46 e 47 del D.P.R. 28 dicembre 2000, n. 445, e consapevole che la falsità in atti e le dichiarazioni mendaci sono punite, ai sensi del codice penale e dalle leggi speciali in materia, secondo le disposizioni richiamate dall’art. 76 del D.P.R. 28 dicembre 2000, n. 445, dichiara sotto la propria responsabilità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personali e dichiarazioni di consens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ssere nat..... il ........................... a ..................................................................... prov. .............. nazione .............................................................................……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avere il seguente codice di identificazione personale (codice fiscale): .................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ssere residente in ....... .................................................................................... prov. .............. via ................................................... .............. .............. ................. numero civico. ................... c.a.p. 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possedere la seguente cittadinanza: 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leggere il seguente indirizzo, quale recapito cui inviare le comunicazioni relative alla presente procedura selettiva, e di impegnarsi a far conoscere le eventuali successive variazioni: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ia e n. civico: …………………………………………………………………………………………………….  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une (con indicazione del codice d'avviamento postale): 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Provincia: 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Telefono: 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E-mail: …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Fax: 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ttoscritt… dichiara di aver preso visione del bando suddetto e di accettare quanto in esso stabilit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ttoscritt… dichiara di non essere dipendente o studente della Libera Università di Bolzan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non avere un grado di parentela o di affinità, fino al quarto grado compreso, con un professore appartenente alla Facoltà che indice il bando di selezione ovvero con il rettore, la direttrice generale o un componente del consiglio di amministrazione della Libera Università di Bolzano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</w:t>
      </w:r>
      <w:r>
        <w:rPr>
          <w:rFonts w:cs="Tahoma" w:ascii="Tahoma" w:hAnsi="Tahoma"/>
          <w:color w:val="000000"/>
        </w:rPr>
        <w:t>se titolare di pensione di anzianità dichiara che nei 5 anni precedenti le dimissioni per pensionamento non ha avuto un rapporto di lavoro con la Libera Università di Bolzano (art. 25 L.724/1994);</w:t>
      </w:r>
    </w:p>
    <w:p>
      <w:pPr>
        <w:pStyle w:val="Normal"/>
        <w:rPr>
          <w:rFonts w:ascii="Tahoma" w:hAnsi="Tahoma" w:cs="Tahoma"/>
          <w:color w:val="000000"/>
          <w:sz w:val="6"/>
        </w:rPr>
      </w:pPr>
      <w:r>
        <w:rPr>
          <w:rFonts w:cs="Tahoma" w:ascii="Tahoma" w:hAnsi="Tahoma"/>
          <w:color w:val="000000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essere informato/a del </w:t>
      </w:r>
      <w:r>
        <w:rPr>
          <w:rStyle w:val="StrongEmphasis"/>
          <w:rFonts w:cs="Tahoma" w:ascii="Tahoma" w:hAnsi="Tahoma"/>
          <w:b w:val="false"/>
          <w:color w:val="000000"/>
        </w:rPr>
        <w:t>“Regolamento Europeo in materia di protezione dei dati personali” e di aver preso visione dell’informativa ai sensi dell’art.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13, Reg UE 2016/679 </w:t>
      </w:r>
      <w:r>
        <w:rPr>
          <w:rFonts w:cs="Tahoma" w:ascii="Tahoma" w:hAnsi="Tahoma"/>
        </w:rPr>
        <w:t xml:space="preserve">allegata al bando in oggetto e di esprimere il proprio consenso affinché i dati comunicati, compresi quelli cosiddetti sensibili e/o giudiziari, possono essere trattati, </w:t>
      </w:r>
      <w:r>
        <w:rPr>
          <w:rFonts w:cs="Tahoma" w:ascii="Tahoma" w:hAnsi="Tahoma"/>
          <w:bCs/>
          <w:lang w:eastAsia="ar-SA"/>
        </w:rPr>
        <w:t>nel rispetto del Regolamento Europeo, della normativa nazionale in materia, nonché degli obblighi di riservatezz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</w:t>
      </w:r>
      <w:r>
        <w:rPr>
          <w:rFonts w:cs="Tahoma" w:ascii="Tahoma" w:hAnsi="Tahoma"/>
          <w:color w:val="000000"/>
        </w:rPr>
        <w:t>esprime il proprio consenso che la graduatoria (con nome, qualora candidato idoneo) del procedimento di selezione verrà pubblicata all’albo pretorio e sul sito internet della Libera Università di Bolzano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la presente domanda …… sottoscritt… consegna i seguenti 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Luogo e data</w:t>
      </w:r>
      <w:r>
        <w:rPr>
          <w:rFonts w:cs="Tahoma" w:ascii="Tahoma" w:hAnsi="Tahoma"/>
          <w:lang w:val="de-DE"/>
        </w:rPr>
        <w:t>…………………………………</w:t>
      </w:r>
      <w:r>
        <w:rPr>
          <w:rFonts w:cs="Tahoma" w:ascii="Tahoma" w:hAnsi="Tahoma"/>
        </w:rPr>
        <w:t xml:space="preserve">                      Firma * </w:t>
      </w:r>
      <w:r>
        <w:rPr>
          <w:rFonts w:cs="Tahoma" w:ascii="Tahoma" w:hAnsi="Tahoma"/>
          <w:lang w:val="de-DE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La presente dichiarazione non necessita dell'autenticazione della firma ai sensi dell'art. 39, comma 1 del D.P.R. 445/200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po essere stato compilato il modulo, </w:t>
      </w:r>
      <w:r>
        <w:rPr>
          <w:rFonts w:cs="Tahoma,Bold;Tahoma" w:ascii="Tahoma,Bold;Tahoma" w:hAnsi="Tahoma,Bold;Tahoma"/>
          <w:b/>
          <w:bCs/>
          <w:sz w:val="18"/>
          <w:szCs w:val="18"/>
        </w:rPr>
        <w:t>deve essere</w:t>
      </w:r>
      <w:r>
        <w:rPr>
          <w:rFonts w:cs="Tahoma" w:ascii="Tahoma" w:hAnsi="Tahoma"/>
          <w:sz w:val="18"/>
          <w:szCs w:val="18"/>
        </w:rPr>
        <w:t>, pena l’esclusione dal procedimento di selezione, firmato digitalmente o stampato, firmato in forma autografa ed inoltrato insieme a tutti gli altri allegati alla Segreteria di Facoltà entro il termine della data di presentazione della domanda tramite posta elettronica.</w:t>
      </w:r>
    </w:p>
    <w:p>
      <w:pPr>
        <w:pStyle w:val="Normal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ote: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vanish/>
          <w:lang w:val="en-US" w:eastAsia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9"/>
        </w:tabs>
        <w:ind w:left="119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08" w:hanging="357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134" w:leader="none"/>
      </w:tabs>
      <w:ind w:firstLine="840"/>
      <w:jc w:val="both"/>
      <w:outlineLvl w:val="3"/>
    </w:pPr>
    <w:rPr>
      <w:rFonts w:ascii="Meta-Bold;Courier New" w:hAnsi="Meta-Bold;Courier New" w:cs="Meta-Bold;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eta-Bold;Courier New" w:hAnsi="Meta-Bold;Courier New" w:cs="Meta-Bold;Courier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it-IT"/>
    </w:rPr>
  </w:style>
  <w:style w:type="character" w:styleId="FooterChar">
    <w:name w:val="Footer Char"/>
    <w:qFormat/>
    <w:rPr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7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134" w:leader="none"/>
      </w:tabs>
      <w:ind w:firstLine="8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9:00Z</dcterms:created>
  <dc:creator>Scientific Network</dc:creator>
  <dc:description/>
  <cp:keywords/>
  <dc:language>en-US</dc:language>
  <cp:lastModifiedBy>Buniolo Ilaria</cp:lastModifiedBy>
  <cp:lastPrinted>2017-05-25T14:45:00Z</cp:lastPrinted>
  <dcterms:modified xsi:type="dcterms:W3CDTF">2021-07-20T12:55:00Z</dcterms:modified>
  <cp:revision>13</cp:revision>
  <dc:subject/>
  <dc:title>Anlage 'A'</dc:title>
</cp:coreProperties>
</file>