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mero di protocol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Centro di competenza per l’inclusione scola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c. a. Biljana Veselinovic Savkovi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tenzione, prego mandare sul questo indirizzo E-mail:</w:t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de-DE"/>
          </w:rPr>
          <w:t>InklusionInclusione@unibz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 competenza per l’inclusione scolastica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120" w:after="120"/>
        <w:ind w:right="-1" w:hanging="0"/>
        <w:jc w:val="both"/>
        <w:rPr>
          <w:rFonts w:ascii="Tahoma" w:hAnsi="Tahoma" w:cs="Tahoma"/>
          <w:b/>
          <w:b/>
        </w:rPr>
      </w:pPr>
      <w:bookmarkStart w:id="0" w:name="_Hlk54967244"/>
      <w:bookmarkEnd w:id="0"/>
      <w:r>
        <w:rPr>
          <w:rFonts w:cs="Tahoma" w:ascii="Tahoma" w:hAnsi="Tahoma"/>
          <w:b/>
        </w:rPr>
        <w:t>RESEARCH-IT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Cs/>
        </w:rPr>
      </w:pPr>
      <w:bookmarkStart w:id="1" w:name="_Hlk54967244"/>
      <w:bookmarkEnd w:id="1"/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ollaborazione occasional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ponsabile del progetto di ricerca: Dott.ssa Rosa Bellacicco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 Centro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el Centro di competenza per l’inclusione scolastica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, ai sensi dell'articolo 76 del D.P.R.445/2000, che le informazioni fornite sono veritie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</w:rPr>
        <w:t>Autorizzo il trattamento dei miei dati personali ai sensi del D.Lgs. 30 giugno 2003 n. 196 "Codice in materia di protezione dei dati personali" e del GDPR 679/16 - "Regolamento europeo in materia di protezione dei dati personali"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Veselinovic/OneDrive%20-%20Scientific%20Network%20South%20Tyrol/Desktop/Albo/InklusionInclusione@unibz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2:00Z</dcterms:created>
  <dc:creator>Scientific Network</dc:creator>
  <dc:description/>
  <cp:keywords/>
  <dc:language>en-US</dc:language>
  <cp:lastModifiedBy>Veselinovic Biljana</cp:lastModifiedBy>
  <cp:lastPrinted>2017-05-25T14:45:00Z</cp:lastPrinted>
  <dcterms:modified xsi:type="dcterms:W3CDTF">2021-05-05T15:02:00Z</dcterms:modified>
  <cp:revision>2</cp:revision>
  <dc:subject/>
  <dc:title>Anlage 'A'</dc:title>
</cp:coreProperties>
</file>