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 xml:space="preserve">(einzureichen auf einfachem Papier und zu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unterzeichn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33/2021 vom 15.02.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t>Höchstanzahl der Projekte (Portfolio): 7</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tabe e) der Ausschreibung) *</w:t>
      </w:r>
      <w:r>
        <w:rPr/>
        <w:t>:</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 xml:space="preserve">Sprache: C1 </w:t>
              <w:tab/>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Italien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Italieni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Unterlagen,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r.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233/2021 vom 15.02.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t>Höchstanzahl der Projekte (Portfolio): 7</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2-15T12:26:00Z</dcterms:modified>
  <cp:revision>173</cp:revision>
  <dc:subject/>
  <dc:title>Anlage 'A'</dc:title>
</cp:coreProperties>
</file>