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GRADUATORIA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RANGORDNUNG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Prestazione di lavoro autonomo occasionale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Gelegentliche selbstständige Mitarbeit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szCs w:val="20"/>
          <w:lang w:val="it-IT"/>
        </w:rPr>
      </w:pPr>
      <w:r>
        <w:rPr>
          <w:rFonts w:cs="Tahoma" w:ascii="Tahoma" w:hAnsi="Tahoma"/>
          <w:b/>
          <w:color w:val="0000FF"/>
          <w:sz w:val="20"/>
          <w:szCs w:val="20"/>
          <w:lang w:val="it-IT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8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Data dell’annuncio/Datum der Ausschreibung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lang w:val="it-IT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it-IT"/>
              </w:rPr>
              <w:t>21.09.20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it-IT"/>
              </w:rPr>
              <w:t>Termine per la domanda di partecipazione/Eingabefrist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lang w:val="it-IT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it-IT"/>
              </w:rPr>
              <w:t>05.10.20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it-IT"/>
              </w:rPr>
              <w:t>Numero di referenza/Referenznummer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lang w:val="it-IT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it-IT"/>
              </w:rPr>
              <w:t>FaST-24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it-IT"/>
              </w:rPr>
              <w:t>Titolo del progetto di ricerca/Titel Forschungsprojekt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  <w:r>
              <w:rPr>
                <w:rFonts w:cs="Tahoma" w:ascii="Tahoma" w:hAnsi="Tahoma"/>
                <w:sz w:val="20"/>
              </w:rPr>
              <w:t xml:space="preserve">Sediment budgeting and planning for rivers in South-Tyrol: from hazard mitigation to environmental restoration” (SEDIPLAN-r) TN2221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it-IT"/>
              </w:rPr>
              <w:t>CUP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</w:rPr>
              <w:t>CUP I52F16000810005”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it-IT"/>
              </w:rPr>
              <w:t>Lingua del progetto di ricerca/Sprache des Forschungsprojektes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9"/>
                <w:szCs w:val="19"/>
                <w:lang w:val="de-DE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de-DE" w:eastAsia="en-US"/>
              </w:rPr>
              <w:t>italiano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doneo/Geeignet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de-D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de-DE"/>
        </w:rPr>
      </w:r>
    </w:p>
    <w:tbl>
      <w:tblPr>
        <w:tblW w:w="13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0746"/>
      </w:tblGrid>
      <w:tr>
        <w:trPr>
          <w:trHeight w:val="40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.</w:t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Nome candidato/-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Name Bewerber/-in</w:t>
            </w:r>
          </w:p>
        </w:tc>
      </w:tr>
      <w:tr>
        <w:trPr>
          <w:trHeight w:val="9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lio Coviello</w:t>
            </w:r>
          </w:p>
        </w:tc>
      </w:tr>
      <w:tr>
        <w:trPr>
          <w:trHeight w:val="9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de-D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de-D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  <w:lang w:val="de-DE"/>
        </w:rPr>
      </w:pPr>
      <w:r>
        <w:rPr>
          <w:rFonts w:cs="Tahoma" w:ascii="Tahoma" w:hAnsi="Tahoma"/>
          <w:bCs/>
          <w:color w:val="000000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anking approved by the Dean of the Faculty of Science and Technolog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ree nr.: 1015/2020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ecree date: 21.09.2020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ヒラギノ角ゴ Pro W3;Yu Gothic UI" w:cs="Tahoma"/>
      <w:sz w:val="20"/>
      <w:lang w:val="it-IT" w:eastAsia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ヒラギノ角ゴ Pro W3;Yu Gothic UI" w:cs="Tahoma"/>
      <w:sz w:val="20"/>
      <w:lang w:val="it-IT" w:eastAsia="en-U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rpo">
    <w:name w:val="Corpo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spacing w:before="60" w:after="0"/>
      <w:ind w:left="480" w:hanging="0"/>
      <w:jc w:val="both"/>
    </w:pPr>
    <w:rPr>
      <w:rFonts w:ascii="Tahoma" w:hAnsi="Tahoma" w:eastAsia="ヒラギノ角ゴ Pro W3;Yu Gothic UI" w:cs="Tahoma"/>
      <w:i/>
      <w:color w:val="auto"/>
      <w:sz w:val="20"/>
      <w:szCs w:val="20"/>
      <w:lang w:val="de-DE" w:eastAsia="en-US" w:bidi="ar-SA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7:00Z</dcterms:created>
  <dc:creator>Scientific Network</dc:creator>
  <dc:description/>
  <cp:keywords/>
  <dc:language>en-US</dc:language>
  <cp:lastModifiedBy>Biasi Valentina</cp:lastModifiedBy>
  <cp:lastPrinted>2018-06-05T12:55:00Z</cp:lastPrinted>
  <dcterms:modified xsi:type="dcterms:W3CDTF">2020-10-15T12:22:00Z</dcterms:modified>
  <cp:revision>49</cp:revision>
  <dc:subject/>
  <dc:title>RANKING</dc:title>
</cp:coreProperties>
</file>