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787/2019 vom 17.1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Design und Künste</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Nitzan Cohen / Prof. Kris Krois</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8/C1 (Design und technologische Entwicklung mit Bezug zur Architektur)</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CAR/13 (Industriedesign)</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orschungsbereich oder Titel des Forschungsprojektes: Forschung durch Design und Experimente im Bereich der Materialinnovation bei gleichzeitiger Bewältigung des breiten Spektrums verwandter Themen…</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10:15:00Z</dcterms:modified>
  <cp:revision>180</cp:revision>
  <dc:subject/>
  <dc:title>Anlage 'A'</dc:title>
</cp:coreProperties>
</file>