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2.2019, n. 785/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Francesco Ricci</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Campo della ricerca o titolo del progetto di ricerca: Sistemi di Raccomandazione e Supporto alle Decisi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2-20T10:13:00Z</dcterms:modified>
  <cp:revision>175</cp:revision>
  <dc:subject/>
  <dc:title>Allegato 'A'</dc:title>
</cp:coreProperties>
</file>