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785/2019 vom 17.1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Prof. Francesco Ricci</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Recommender Systems and Decision Suppor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10:12:00Z</dcterms:modified>
  <cp:revision>179</cp:revision>
  <dc:subject/>
  <dc:title>Anlage 'A'</dc:title>
</cp:coreProperties>
</file>