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5 vom 20.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Prof. Calvanese Diego</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 – Pos.2</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Data Integration for Energy Efficiency (IDEE)</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10:43:00Z</dcterms:modified>
  <cp:revision>202</cp:revision>
  <dc:subject/>
  <dc:title>Anlage 'A'</dc:title>
</cp:coreProperties>
</file>