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12.2019, n. 8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Dr. Vella Flavio</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Titolo del progetto di ricerca: SPGAS: un sistema parallelo e intelligente per l'analisi di graf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10:40:00Z</dcterms:modified>
  <cp:revision>131</cp:revision>
  <dc:subject/>
  <dc:title>Allegato 'A'</dc:title>
</cp:coreProperties>
</file>