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15 vom 20.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Verantwortlicher: Dr. Vella Flavio</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Titel des Forschungsprojektes: SPGAS: ein intelligentes und paralleles grafisches Analysesystem</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10:39:00Z</dcterms:modified>
  <cp:revision>200</cp:revision>
  <dc:subject/>
  <dc:title>Anlage 'A'</dc:title>
</cp:coreProperties>
</file>