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5 vom 20.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Verantwortlicher: Dr. Savkovic Ognjen</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LeArning anD ValidAtiNg SChEmas for Knowledge Graphs (ADVANCE4KG)</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09:49:00Z</dcterms:modified>
  <cp:revision>199</cp:revision>
  <dc:subject/>
  <dc:title>Anlage 'A'</dc:title>
</cp:coreProperties>
</file>