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Karl von Ellenried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sierungs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sierungs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Field Robotics South-Tyrol Laboratory; FiRST Lab</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7:27:00Z</dcterms:modified>
  <cp:revision>202</cp:revision>
  <dc:subject/>
  <dc:title>Anlage 'A'</dc:title>
</cp:coreProperties>
</file>