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811 vom 19.1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Verantwortlicher: Prof. Paolo Lugli</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E3 (Elektro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F/01 (Elektro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Entwurf und Herstellung von elektronischen Komponenten auf biegbaren Substraten</w:t>
      </w:r>
    </w:p>
    <w:p>
      <w:pPr>
        <w:pStyle w:val="Normal"/>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2-20T07:25:00Z</dcterms:modified>
  <cp:revision>201</cp:revision>
  <dc:subject/>
  <dc:title>Anlage 'A'</dc:title>
</cp:coreProperties>
</file>