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1 vom 19.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Dr. Ventura Maurizi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I1 (Mikrobiologie in der Land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6 (Agrar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Auswirkungen von erhöhten Ablagerungen von Stickstoff auf Bodenmikroorganismen durch DNA- und RNA-basierte Techniken im Bergwald-Ökosysteme</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rPr>
          <w:lang w:val="de-DE"/>
        </w:rPr>
      </w:pPr>
      <w:r>
        <w:rPr>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07:15:00Z</dcterms:modified>
  <cp:revision>200</cp:revision>
  <dc:subject/>
  <dc:title>Anlage 'A'</dc:title>
</cp:coreProperties>
</file>