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2 Stellen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Scampicchio Matte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F1 (Lebensmittelwissenschaft und -techn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5 (Lebensmitteltechnik und -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Lebensmitteltechnologie</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rPr>
          <w:lang w:val="de-DE"/>
        </w:rPr>
      </w:pPr>
      <w:r>
        <w:rPr>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7:12:00Z</dcterms:modified>
  <cp:revision>201</cp:revision>
  <dc:subject/>
  <dc:title>Anlage 'A'</dc:title>
</cp:coreProperties>
</file>