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783 vom 13.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Kompetenzzentrum Tourismus und Mobilität (KTM)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Verantwortlicher: Prof. Dr. Thomas Bausch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A4 (Angewandte Wirt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6 (Angewandte Wirtschaft) – Pos. 2</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reiber der Destinations- und Mobilitätsentwicklung touristischer Region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13T10:45:00Z</dcterms:modified>
  <cp:revision>202</cp:revision>
  <dc:subject/>
  <dc:title>Anlage 'A'</dc:title>
</cp:coreProperties>
</file>