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63 vom 28.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Sergio Tessaris</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Vertraue mir, es ist nur für mich". Kriminalisierung des "Revenge Porn" (CREEP)</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28T15:27:00Z</dcterms:modified>
  <cp:revision>200</cp:revision>
  <dc:subject/>
  <dc:title>Anlage 'A'</dc:title>
</cp:coreProperties>
</file>