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763 vom 28.1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 xml:space="preserve">Verantwortlicher: Prof. Markus Zanker </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Durchführung empirischer Studien von Entscheidungsunterstützungs-systeme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1-28T15:25:00Z</dcterms:modified>
  <cp:revision>200</cp:revision>
  <dc:subject/>
  <dc:title>Anlage 'A'</dc:title>
</cp:coreProperties>
</file>