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763 vom 28.1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Verantwortlicher: Prof. Romain Robbes</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Adaptivität der Ausführlichkeit der Software (ADVERB)</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1-28T15:23:00Z</dcterms:modified>
  <cp:revision>200</cp:revision>
  <dc:subject/>
  <dc:title>Anlage 'A'</dc:title>
</cp:coreProperties>
</file>