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9, n. 76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Francesco Ricci</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Titolo del progetto di ricerca: Predictive Analysis and Simulation in Mass Market Retailers (EIG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28T13:44:00Z</dcterms:modified>
  <cp:revision>129</cp:revision>
  <dc:subject/>
  <dc:title>Allegato 'A'</dc:title>
</cp:coreProperties>
</file>