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763 vom 28.1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Verantwortlicher: Prof. Francesco Ricci</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Predictive Analysis and Simulation in Mass Market Retailers (EIGER)</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1-28T13:43:00Z</dcterms:modified>
  <cp:revision>199</cp:revision>
  <dc:subject/>
  <dc:title>Anlage 'A'</dc:title>
</cp:coreProperties>
</file>