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Dr.-Ing. Erich Wehrl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3 (Angewandte Mecha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A2 (Angewandte Mecha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doloMULTI - Entwurf optimaler Leichtbaustrukturen und -systeme unter multidisziplinären Betrachtungen durch die Integration der Mehrkörperdynamik in ein Multiphysiksystem.</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51:00Z</dcterms:modified>
  <cp:revision>200</cp:revision>
  <dc:subject/>
  <dc:title>Anlage 'A'</dc:title>
</cp:coreProperties>
</file>