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 – Pos. 4</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esign, Entwicklung und Aktivierung eines grenzüberschreitenden Netzwerks von Kompetenzen und Dienstleistungen im Bereich des grünen öffentlichen Beschaffungswesens im Baubereich (ITAT1079 - GPP4BUILD)</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48:00Z</dcterms:modified>
  <cp:revision>204</cp:revision>
  <dc:subject/>
  <dc:title>Anlage 'A'</dc:title>
</cp:coreProperties>
</file>