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92 vom 13.1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Supervisor: Prof. Andrea Gasparella</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D/11 (Bauphysik und Gebäude-Energiesysteme) – Pos. 3</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C2 (Technische Physik und Nuklear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BIGWOOD: Bewusstseinsbildung sowie Abbau von Vorurteilen und Barrieren für einen erhöhten Einsatz von Holz bei großvolumigen Bauten (ITAT1081 - BIGWOOD)</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1-15T07:39:00Z</dcterms:modified>
  <cp:revision>203</cp:revision>
  <dc:subject/>
  <dc:title>Anlage 'A'</dc:title>
</cp:coreProperties>
</file>