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Andrea Gasparell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1 (Bauphysik und Gebäude-Energiesysteme) – Pos. 2</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Sensoren für besondere Räume SENSHome. Das Haus so normal wie möglich und so besonders wie nötig. (ITAT1088 - SENSHOME)</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21:00Z</dcterms:modified>
  <cp:revision>202</cp:revision>
  <dc:subject/>
  <dc:title>Anlage 'A'</dc:title>
</cp:coreProperties>
</file>