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692 vom 13.11.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Fakultät für Naturwissenschaften und Technik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Supervisor: Prof. Andrea Gasparella</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ING-IND/11 (Bauphysik und Gebäude-Energiesysteme) – Pos. 1</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9/C2 (Technische Physik und Nukleartechn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Mass Customization 4.0 – Entwicklung und Verbreitung von Kompetenzen und Werkzeugen der Mass Customization und Tailoring für KMU des Smart-Living (ITAT1057 - MC 4.0)</w:t>
      </w:r>
    </w:p>
    <w:p>
      <w:pPr>
        <w:pStyle w:val="BodyText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1-15T07:16:00Z</dcterms:modified>
  <cp:revision>201</cp:revision>
  <dc:subject/>
  <dc:title>Anlage 'A'</dc:title>
</cp:coreProperties>
</file>