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92 vom 13.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Supervisor: Dr. Hannes Schuler</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11 (Allgemeine und Angewandte Entomologie) – Pos. 2</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D1 (Pflanzenpathologie und Entom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Titel des Forschungsprojektes: FIGHToplasma – Population genomics of factors influencing Phytoplasma transmission </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15T07:13:00Z</dcterms:modified>
  <cp:revision>202</cp:revision>
  <dc:subject/>
  <dc:title>Anlage 'A'</dc:title>
</cp:coreProperties>
</file>