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Dr. Maurizio Ventur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5 (Wald- und Forst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B2 (Wissenschaft und Technologie von Bäumen und Waldökosystem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Auswirkungen von erhöhten Ablagerungen von Stickstoff auf Bodenmikroorganismen durch DNA- und RNA-basierte Techniken im Bergwald-Ökosysteme (INSIDE)</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10:00Z</dcterms:modified>
  <cp:revision>200</cp:revision>
  <dc:subject/>
  <dc:title>Anlage 'A'</dc:title>
</cp:coreProperties>
</file>